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tt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 республиканском конкурсе-акции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«Мин татарча сөйләшәм!» («Я говорю по–татарски!»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В  целях реализации государственной программы Республики Татарстан «</w:t>
      </w:r>
      <w:r>
        <w:rPr>
          <w:sz w:val="28"/>
          <w:szCs w:val="28"/>
        </w:rPr>
        <w:t>Сохранение, изучение и развитие государственных языков Республики Татарстан и других языков в Республике Татарстан на 2014-2020 годы»</w:t>
      </w:r>
      <w:r>
        <w:rPr>
          <w:sz w:val="28"/>
          <w:szCs w:val="28"/>
          <w:lang w:val="tt-RU"/>
        </w:rPr>
        <w:t>, в соответствии с планом работы Министерства образования и науки Республики Татарстан на 2014/15 учебный год проводится республиканский конкурс–акция «Мин татарча сөйләшәм!» («Я говорю по–татарски!»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Цели и задачи конкурс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>усиление мотивации изучения татарского языка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>расширение сферы применения татарского языка как государственного языка Республики Татарстан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 xml:space="preserve">формирование у обучающихся, студентов чувства гражданственности, воспитание патриотизма,  любви к Отечеству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>выявление и поддержка одаренной и талантливой молодежи, развитие   интеллектуального творчества детей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•</w:t>
      </w:r>
      <w:r>
        <w:rPr>
          <w:sz w:val="28"/>
          <w:szCs w:val="28"/>
          <w:lang w:val="tt-RU"/>
        </w:rPr>
        <w:tab/>
        <w:t>популяризация среди пользователей Интернет-общения на татарском язык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рганизаторы конкурс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Министерство образования и науки Республики Татарстан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 Исполком Всемирного конгресса татар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3. РОО «Форум татарской молодежи» Республики Татарст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частник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В конкурсе могут принять участие общеобразовательные организации, образовательные организации дополнительного образования детей, образовательные организации среднего професиионального и высшего профессионального образовани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словия и порядок проведеният конкурс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 xml:space="preserve">Конкурс на лучшую форму проведения акции «Мин татарча сөйләшәм!» проводится с 21 февраля  по 26 апреля 2015 года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>Участие в конкурсе заключается в проведении различных мероприятий, способствующих привлечению учащихся, молодежи к общению на татарском языке. Приветствуется фантазия, нестандартный подход к проведению акций организаторов и вовлечение объектов сферы обслуживания, торговли и быта в акции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еспубликанский   конкурс - акция («Мин татарча сөйләшәм») состоит из следующих мероприят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конкурса в общеобразовательных организациях, образовательные организациях дополнительного образования детей, образовательных организациях среднего професиионального и высш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фотомарафона «Татарча хатасыз» (</w:t>
      </w:r>
      <w:r>
        <w:rPr>
          <w:i/>
          <w:sz w:val="28"/>
          <w:szCs w:val="28"/>
          <w:lang w:val="tt-RU"/>
        </w:rPr>
        <w:t>положение прилагается</w:t>
      </w:r>
      <w:r>
        <w:rPr>
          <w:sz w:val="28"/>
          <w:szCs w:val="28"/>
          <w:lang w:val="tt-RU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квеста «Татар-дозор» (соревнование  нескольких  команд по 5-10 человек, выполнение линвистических заданий на русском и татарском язы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Для участия и прохождения отборочного тура необходимо направить заявку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tatforum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нформация о проведенных мероприятиях должна быть освещена в средствах массовой информации </w:t>
      </w:r>
      <w:r>
        <w:rPr>
          <w:b/>
          <w:sz w:val="28"/>
          <w:szCs w:val="28"/>
          <w:lang w:val="tt-RU"/>
        </w:rPr>
        <w:t>до 10 апреля 2015 года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бязательным условием конкурса является использование единого стиля акции (логотипа и расцветк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Жюри конкурса оценивает проведенные мероприятия на основании публикаций в средствах массовой информации и материалов, размещенных на странице, созданной командой-участником в социальной сети Вконтакт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частники конкурса должны </w:t>
      </w:r>
      <w:r>
        <w:rPr>
          <w:b/>
          <w:sz w:val="28"/>
          <w:szCs w:val="28"/>
          <w:lang w:val="tt-RU"/>
        </w:rPr>
        <w:t>до 10 апреля 2015 года</w:t>
      </w:r>
      <w:r>
        <w:rPr>
          <w:sz w:val="28"/>
          <w:szCs w:val="28"/>
          <w:lang w:val="tt-RU"/>
        </w:rPr>
        <w:t xml:space="preserve"> направить отчет о проведенном мероприятии в виде ссылки на страницу в социальной сети вконтакт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  <w:r>
        <w:rPr>
          <w:sz w:val="28"/>
          <w:szCs w:val="28"/>
          <w:lang w:val="tt-RU"/>
        </w:rPr>
        <w:t xml:space="preserve">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tatforum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tt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т должен включ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информацию о количестве участников 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цифровые фотографии организованной 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цифровые фотографии раздаточных материалов (ленточек и значков с символикой  акции «Мин татарча сөйләшәм!» и буклета-словаря «Твои первые 150 слов на татарском», наклеек с логотипом ак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 xml:space="preserve">детальная программа акции с расшифровк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 xml:space="preserve">описание результатов с указанием количества людей, которые были вовлечены  в общение на татарском язы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информацию о посещении общественных мест (аптеки, магазины, больницы, общественный транспорт, кафе и т.п.) на наличие вывесок, информации для потребителей и обслуживания на двух государственных языках Республики Татарстан;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короткометражный видеоролик (3–4 мин.) по теме «Мин татарча сөйләшәм!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>вырезки из публикации информации о проведенной акции в местных или республиканских средствах массовой информации, ссылки на сай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</w:r>
      <w:r>
        <w:rPr>
          <w:b/>
          <w:sz w:val="28"/>
          <w:szCs w:val="28"/>
          <w:lang w:val="tt-RU"/>
        </w:rPr>
        <w:t>26 апреля 2015 года</w:t>
      </w:r>
      <w:r>
        <w:rPr>
          <w:sz w:val="28"/>
          <w:szCs w:val="28"/>
          <w:lang w:val="tt-RU"/>
        </w:rPr>
        <w:t xml:space="preserve"> состоится завершающий этап акции «Мин татарча сөйләшәм!» («Я говорю по-татарски!»), на котором награждаются победители дипломами Министерства образования и науки Республики Татарстан. В рамках данного мероприятия будут организованы выступления представителей татарской эстрады, молодых поэтов и деятелей культуры, распространение ленточек и значков с символикой акции «Мин татарча сөйләшәм!» и буклета-словаря «Твои первые 150 слов на татарском», наклеек с логотипом акции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манды учащихся IX-XI классов общеобразовательных организаций Республики Татарстан с руководителями команд  приглашаются принять участие в республиканском туре квест–игры «Татар-дозор», который состоится </w:t>
      </w:r>
      <w:r>
        <w:rPr>
          <w:b/>
          <w:sz w:val="28"/>
          <w:szCs w:val="28"/>
          <w:lang w:val="tt-RU"/>
        </w:rPr>
        <w:t>21 апреля 2015 года</w:t>
      </w:r>
      <w:r>
        <w:rPr>
          <w:sz w:val="28"/>
          <w:szCs w:val="28"/>
          <w:lang w:val="tt-RU"/>
        </w:rPr>
        <w:t xml:space="preserve">  в г. Казани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граждение участников конкурса происходит в день рождения великого татарского поэта Габдуллы Тукая </w:t>
      </w:r>
      <w:r>
        <w:rPr>
          <w:b/>
          <w:sz w:val="28"/>
          <w:szCs w:val="28"/>
          <w:lang w:val="tt-RU"/>
        </w:rPr>
        <w:t xml:space="preserve">26 апреля 2015 года </w:t>
      </w:r>
      <w:r>
        <w:rPr>
          <w:sz w:val="28"/>
          <w:szCs w:val="28"/>
          <w:lang w:val="tt-RU"/>
        </w:rPr>
        <w:t>в г. Казани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бедители конкурса награждаются дипломами Министерства образования и науки Республики Татарстан и ценными подарками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нтакты для дополнительных консультаций – (843) 2365916 (председатель Всемирного Форума татарской молодежи Яруллин Табрис Мударисович)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ex@gmail.com" TargetMode="External"/><Relationship Id="rId3" Type="http://schemas.openxmlformats.org/officeDocument/2006/relationships/hyperlink" Target="mailto:yante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Ильдус</dc:creator>
  <dc:description/>
  <dc:language>en-US</dc:language>
  <cp:lastModifiedBy>User</cp:lastModifiedBy>
  <cp:lastPrinted>2008-10-29T16:22:00Z</cp:lastPrinted>
  <dcterms:modified xsi:type="dcterms:W3CDTF">2015-03-02T08:01:00Z</dcterms:modified>
  <cp:revision>2</cp:revision>
  <dc:subject/>
  <dc:title>Предложения</dc:title>
</cp:coreProperties>
</file>